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ЭЛЕКТРИЧЕСКИЕ АВТОМОБИЛЬНЫЕ ЛЕБЕДКИ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  <w:lang w:val="en-US"/>
        </w:rPr>
        <w:t>RUNVA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ИНСТРУКЦИЯ ПО ЭКСПЛУАТАЦИИ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яем вас с покупкой высококачественной автомобильной лебедки </w:t>
      </w:r>
      <w:r>
        <w:rPr>
          <w:rFonts w:cs="Times New Roman" w:ascii="Times New Roman" w:hAnsi="Times New Roman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sz w:val="28"/>
          <w:szCs w:val="28"/>
        </w:rPr>
        <w:t xml:space="preserve">! Мы благодарим вас за выбор нашей марки и гарантируем качество и высокую эффективность автомобильных лебедок </w:t>
      </w:r>
      <w:r>
        <w:rPr>
          <w:rFonts w:cs="Times New Roman" w:ascii="Times New Roman" w:hAnsi="Times New Roman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ки </w:t>
      </w:r>
      <w:r>
        <w:rPr>
          <w:rFonts w:cs="Times New Roman" w:ascii="Times New Roman" w:hAnsi="Times New Roman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в соответствии с самыми строгими техническими требованиями на основании многолетнего опыта разработки и производства автомобильных лебедок и рассчитаны на применение в самых сложных условия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деемся, что с автомобильными лебедками </w:t>
      </w:r>
      <w:r>
        <w:rPr>
          <w:rFonts w:cs="Times New Roman" w:ascii="Times New Roman" w:hAnsi="Times New Roman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sz w:val="28"/>
          <w:szCs w:val="28"/>
        </w:rPr>
        <w:t xml:space="preserve"> ваши путешествия будут удачными и безопасными, а участия в спортивных состязаниях успеш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>ВНИМАНИЕ! Изучите данную инструкцию до начала использования лебедки и следуйте ей в процессе эксплуатации. Несоблюдение положений настоящей инструкции и требований техники безопасности может привести к причинению непоправимого вреда здоровью людей или нанести материальный ущерб имуществу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>ВВЕД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лебедка является устройством повышенной опасности!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изучите данную инструкцию и только после этого начинайте использовать устройство по назначению. Это поможет вам избежать рисков нанесения вреда здоровью людей и причинения материального ущерба, а также сделает использование автомобильной лебедки максимально эффективны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подключение автомобильной лебедки должны осуществляться специалистами, это гарантирует вам продолжительную работу устройства и уверенность в его работоспособности в самый ответственный момен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самостоятельно осуществить установку и подключение лебедки. При этом вы должны понимать риск нарушения работоспособности устройства, а также ответственность за возможные причинения вреда здоровью людей или ущерба имуществу вследствие неправильной установки или подключения лебед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>ТРЕБОВАНИЯ БЕЗОПАСНОСТ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Использовать лебедку для подъема и перемещения людей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Производить какие-либо изменения конструкции автомобильной лебедки, нарушать целостность узлов или использовать трос - не соответствующий техническим характеристикам устрой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Осуществлять ремонт или обслуживание лебедки, или ее узлов при подключенном пульте дистанционного управления и при подключенном электропитании блока управления лебедк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Превышать допустимую нагрузку на механизмы лебедки или трос, определенные техническими характеристиками устройства и характеристиками используемого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Использовать лебедку в случае повреждения ее узлов, деталей, троса, электропроводки или кабеля пульта дистанционного управ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Поднимать автомобиль вертикально вверх с помощью лебедки, а также проводить какие-либо работы или осмотр поднятого с помощью лебедки автомоби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Использовать лебедку при нахождении людей в непосредственной близости от натянутого троса лебедки или автомоби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Наступать, прикасаться или иным образом воздействовать на натянутый трос лебедки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Пытаться передвинуть автомобиль при натянутом тросе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ЗАПРЕЩАЕТСЯ ! Держать трос в непосредственной близости от направляющего устройства при работе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ВНИМАНИЕ ! Работайте с тросом лебедки только в прочных перчатках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допускайте проскальзывания троса в ладоня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Используйте лебедку с намотанным на барабан тросом не менее, чем на пять вит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При замене или перемотке троса соблюдайте правильность намотки троса на бараб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Произведите внешний осмотр лебедки, кабеля пульта дистанционного управления и троса лебедки перед использовани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Используйте для закрепления на стволе дерева или иной точке опоры специальные приспособления: корозащитную стропу, такелажную цепь или трос. Не рекомендуется использовать петлю из троса лебедки – это может повредить трос и подвергнуть вас и ваш автомобиль опас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Избегайте продолжительной работы лебедки. Давайте ей остыть между использованиями. Это предотвратит перегрев и возможную неисправность устройства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допускайте продолжительной работы лебедки под углом к автомобилю и наматывания троса на одну сторону бараба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допускайте проскальзывания троса в точке креп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допускайте ударных нагрузок на детали лебедки или рывков троса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используйте трос лебедки для буксировки автомоби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Не используйте лебедку и трос лебедки для закрепления каких-либо грузов на автомобил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Узлы автомобильной лебедки не герметичны. После преодоления брода или длительного нахождения лебедки под водой произведите осмотр и при необходимости просушите и смажьте узлы и детали, а также блок управ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При необходимости работы лебедки в сложных условиях используйте схему с блоком усиления. Это уменьшит нагрузку на узлы и детали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Следите чтобы после использования трос был очищен от грязи и плотно намотан на барабан. Ровная и плотная намотка троса на барабан позволит избежать повреждения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 ВНИМАНИЕ ! Изучите устройство лебедки и методы ее эффективного использовани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 xml:space="preserve">ЧТО СТОИТ ЗНАТЬ О ЛЕБЕДКЕ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  <w:lang w:val="en-US"/>
        </w:rPr>
        <w:t>RUNVA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</w:t>
      </w:r>
      <w:r>
        <w:rPr>
          <w:rFonts w:cs="Times New Roman" w:ascii="Times New Roman" w:hAnsi="Times New Roman"/>
          <w:sz w:val="28"/>
          <w:szCs w:val="28"/>
        </w:rPr>
        <w:t xml:space="preserve"> – приводит в действие барабан лебедки через редуктор. Подключается к бортовой сети автомобиля через блок управления (блок электрических соленоидов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УКТОР</w:t>
      </w:r>
      <w:r>
        <w:rPr>
          <w:rFonts w:cs="Times New Roman" w:ascii="Times New Roman" w:hAnsi="Times New Roman"/>
          <w:sz w:val="28"/>
          <w:szCs w:val="28"/>
        </w:rPr>
        <w:t xml:space="preserve"> – усиливает мощность двигателя лебедки при помощи специально подобранных шестеренок с определённым передаточным числ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</w:t>
      </w:r>
      <w:r>
        <w:rPr>
          <w:rFonts w:cs="Times New Roman" w:ascii="Times New Roman" w:hAnsi="Times New Roman"/>
          <w:sz w:val="28"/>
          <w:szCs w:val="28"/>
        </w:rPr>
        <w:t xml:space="preserve"> – приводится в действие с помощью двигателя лебедки и редуктора. Предназначен для намотки троса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МОЗ</w:t>
      </w:r>
      <w:r>
        <w:rPr>
          <w:rFonts w:cs="Times New Roman" w:ascii="Times New Roman" w:hAnsi="Times New Roman"/>
          <w:sz w:val="28"/>
          <w:szCs w:val="28"/>
        </w:rPr>
        <w:t xml:space="preserve"> – механизм торможения барабана при остановке двигателя. Предназначен для исключения лишнего наматывания/разматывания троса или движения автомобиля после остановки двигателя при нагрузке на тр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ЧАГ СВОБОДНОГО ХОДА</w:t>
      </w:r>
      <w:r>
        <w:rPr>
          <w:rFonts w:cs="Times New Roman" w:ascii="Times New Roman" w:hAnsi="Times New Roman"/>
          <w:sz w:val="28"/>
          <w:szCs w:val="28"/>
        </w:rPr>
        <w:t xml:space="preserve"> – освобождает барабан от зацепления с механизмом редуктора для ручной размотки троса. Имеет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» – сцепление выключено и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» – сцепление включен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ОС ЛЕБЕДКИ</w:t>
      </w:r>
      <w:r>
        <w:rPr>
          <w:rFonts w:cs="Times New Roman" w:ascii="Times New Roman" w:hAnsi="Times New Roman"/>
          <w:sz w:val="28"/>
          <w:szCs w:val="28"/>
        </w:rPr>
        <w:t xml:space="preserve"> – крепится и наматывается на барабан. Пропускается через направляющее устройство и имеет на конце прикрепленный с помощью петли крюк. Диаметр и длинна троса определяется техническими характеристиками лебедки. Трос может быть изготовлен из стали или синтетических материал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ЮЩЕЕ 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ено для защиты троса лебедки от соприкосновения с острыми углами бампера и облегчить правильное укладывание троса при намотке. Направляющее устройство может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лено в виде клюза (детали из специального сплава без подвижных элементов) или направляющих роликов (механизма с четырьмя разнонаправленными подвижными роликами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УПРАВЛЕНИЯ (БЛОК СОЛЕНОИДОВ)</w:t>
      </w:r>
      <w:r>
        <w:rPr>
          <w:rFonts w:cs="Times New Roman" w:ascii="Times New Roman" w:hAnsi="Times New Roman"/>
          <w:sz w:val="28"/>
          <w:szCs w:val="28"/>
        </w:rPr>
        <w:t xml:space="preserve"> – управляет подачей электричества на двигатель лебедки и управляет направлением вращения вала двигателя с помощью пульта дистанционного управ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ЛЬТ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ается для дистанционного управления двигателем лебедки с помощью пульта управления. Имеет переключатель с режимами «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» – намотка троса на барабан и «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» – размотка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РОВОДНОЙ ПУЛЬТ УПРАВЛЕНИЯ (ОПЦИОНАЛЬНО)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ается для дистанционного управления двигателем лебедки без подключения кабеля пульта к разъему блока управления. Беспроводной пульт может поставляться как в комплекте с лебедкой, так и приобретаться дополнительн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darkRed"/>
        </w:rPr>
        <w:t>ПРАВИЛА ЭФФЕКТИВНОГО ИСПОЛЬЗОВАНИЯ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равило эффективного использования лебедки – знание техники и опыт. Не имя достаточного опыта не торопитесь, воспользуйтесь данной инструкцией или помощью более опытного человек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спрашивать или открывать инструкцию – все когда-то начинали с азов, узнавали особенности и различные приемы использования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ПОДГОТОВКА К ИСПОЛЬЗОВАНИЮ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е торопитесь разматывать трос. Осмотритесь вокруг и оцените ситуац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ерите направление дальнейшего движения и предполагаемую точку закрепления троса. Оцените шансы на движение в выбранном направлении и возможности использования лебедки в случае затруднений. Помните, некоторые препятствия можно и нужно объезжать, а не пытаться прой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ройдите в сторону предполагаемого движения, а также осмотрите точку предполагаемого крепления троса на предмет ее пригодности для использования. Помните, что при вытаскивании автомобиля его вес увеличивается пропорционально серьезности ситуации и точка закрепления троса должна выдержать соответствующую нагруз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мотрите место где застрял автомобиль на предмет наличия посторонних предметов, способных помешать вытягиванию автомобиля или повредить его. Пни, бревна, куски железа, крупные камни и другие предметы могут оказаться перед бампером, мостами или выступающими деталями и затруднить, или сделать невозможной работу с лебед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станьте корозащитную стропу или другие принадлежности для закрепления на точке крепления троса, а также шакл для скрепления концов стропы и закрепления на нем крюка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ереведите рычаг свободного хода в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» и проверьте свободную размотку троса лебед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! ВНИМАНИЕ !</w:t>
      </w:r>
      <w:r>
        <w:rPr>
          <w:rFonts w:cs="Times New Roman" w:ascii="Times New Roman" w:hAnsi="Times New Roman"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Не переключайте рычаг свободного хода при натянутом тросе лебедк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тащите трос на необходимую длину в сторону точки крепления троса. Помните, использовать лебедку не рекомендуется при намотке на барабан меньше чем пяти оборотов троса. Несоблюдение этих рекомендаций может стать причиной неисправности лебедки и лишить вас возможности продолжить движе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случае недостаточной длины троса лебедки используйте удлинитель троса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крепите на точке крепления троса корозащитную стропу (такелажную цепь или трос). Не рекомендуется делать из стропы петлю, пропуская один ее конец в петлю. Оберните стропу вокруг дерева или другой точки крепления и соедините концы стропы шакл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крепите крюк троса лебедки на шакле корозащитной строп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оложите на середину троса мягкий и тяжелый предмет (кожанную куртку, тяжелый резиновый коврик и т.п.) или используйте специальные аксессуары для утяжеления троса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ереключите рычаг свободного хода в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дсоедините пульт управления лебедкой к разъему блока управ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беспечьте нахождение людей на безопасном расстоянии от автомобиля и троса. Проинформируйте их о правилах техники безопас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ых случаях для уменьшения нагрузки на лебедку используйте схему с блоком усиления. В этом случае к шаклу корозащитной стропы (цепи, троса) крепится блок усиления, через который пропускается трос лебедки. Свободный конец троса лебедки возвращается к автомобилю и закрепляется на буксирной проуши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ка готова к использова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ИСПОЛЬЗОВАНИЕ ЛЕБЕД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ядьте в автомобиль и пропустите кабель пульта управления через открытое окно (за исключением вариантов подключения пульта управления к разъему внутри салона автомобил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значительно натяните трос кратковременным включением режима намот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ключите стояночный тормоз и переведите коробку передач в нейтральное положение. Двигатель автомобиля должен быть запущен, что позволит избежать разрядки аккумулято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передние колеса в направлении точки крепления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бедитесь в отсутствии людей в опасной близости от автомобиля или троса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ключите лебедку в режим намотки троса. Продолжайте намотку троса контролируя состояние автомобил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Если автомобиль не двигается, остановите намотку троса, ослабьте его кратковременным нажатием переключателя в режим размотки и проведите повторный осмотр застрявшего автомобиля на предмет поме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Если автомобиль начал движение, контролируйте его состояние, а также натяжение троса и состояние точки его крепления. В некоторых случаях можно помочь лебедке включением передачи и проворачиванием коле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Если точка крепления вызывает подозрение в непригодности – дерево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клониться к автомобилю и т.п., незамедлительно прекратите использование лебедки и осмотрите точку крепления. При необходимости закрепите трос за другую точку, в противном случае дерево может упасть на ваш автомобиль или с трос может сорваться с точки креп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веряйте возможность продолжения движения своим ходом. В случае, если автомобиль может продолжать двигаться самостоятельно, ослабьте натяжение троса кратковременным включением режима размотки и отсоедините трос от точки крепл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Если автомобиль находится на склоне и при отсоединении троса может скатиться назад, продолжайте наматывать трос до тех пор, пока автомобиль не окажется на относительно ровном месте и сможет дальше двигаться без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мотайте трос лебедки на барабан или закрепите его доступным способом на бампере вашего автомобиля. Не забудьте корозащитную стропу или другие использованные приспособ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тсоедините пульт управления лебедк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одолжайте движен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РЕКОМЕНДАЦИИ ПО ИСПОЛЬЗОВАНИЮ ЛЕБЕД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лебедки зависит от правильного выбора точки крепления троса. Трос должен быть закреплен прочно и во время работы не проскальзывать, а точка крепления выдержать усилие, необходимое для вытягивания автомоби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ми точками крепления троса лебедки являются: деревья, пни, большие камни. Закреплять на них трос необходимо как можно ниже, что увеличит устойчивость точки креп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естественных точек крепления троса лебедки может использоваться специальный якорь для лебедки, другой автомобиль, а также вкопанные в землю сенд-траки, запасное колесо, бревно и т.п. Убедитесь, что организованная вами искусственная точка крепления надежно зафиксирована и может использоваться для крепления троса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 ВНИМАНИЕ !</w:t>
      </w:r>
      <w:r>
        <w:rPr>
          <w:rFonts w:cs="Times New Roman" w:ascii="Times New Roman" w:hAnsi="Times New Roman"/>
          <w:sz w:val="28"/>
          <w:szCs w:val="28"/>
        </w:rPr>
        <w:t xml:space="preserve"> Не рекомендуется закреплять трос лебедки петлей вокруг точки крепления. В этом случае трос может быть поврежден и его использование станет опасным. Используйте корозащитную стропу, такелажный трос или цепь, а в исключительных случаях в качестве корозащитной стропы может быть использован буксировочный трос, намотанный вокруг точки креп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выбирать точку крепления троса лебедки, расположенную в непосредственной близости к осевой линии автомобиля. Лебежение к точке крепления с прямым тросом позволит обеспечить его равномерное наматывание на барабан. В исключительных случаях следует использовать блок усиления для изменения угла приложения тягового усил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ТЕХНИЧЕСКОЕ ОБСЛУЖИВАНИЕ ЛЕБЕДК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нормальной работоспособности лебедки периодически проводите профилактический осмотр и обслуживание узлов и агрегато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йте состояние и затяжку болтов, шурупов, а также состояние и прилегание электрических соединителей. Затяните или замените неисправные, или сильно подвергнутые коррозии детали и держите их чисты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йтесь демонтировать редуктор. Ремонт должен производиться исключительно в специализированном сервисе квалифицированным персоналом. В противном случае работоспособность лебедки не гарантирует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изводстве редуктор лебедки был смазан высокотемпературной смазкой и за герметизирован на заводе. Никакой внутренней смазки не требует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троса замените его на новый. Замена троса производится в следующем порядк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ереключите рычаг свободного хода в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отайте трос на полную длин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оедините старый трос открутив винт М6х10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е новый трос на барабане с помощью винта М6х10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ьтесь, что новый трос наматывается в том же направлении, что и старый. Трос должен уходить под низ барабана лебедк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ереключите рычаг свободного хода в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мотайте трос лебедки на барабан. Наматывайте трос обеспечивая его легкое натяжение и следите за равномерностью укладывания его на барабан, это позволит тросу прослужить дольше, а вам избежать трудностей при разматывании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АКСЕССУАРЫ, ПРИОБРЕТАЕМЫЕ ДОПОЛНИТЕЛЬН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чатки для работы с автомобильной лебед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защитная строп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образные или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-образные шаклы для скрепления концов корозащитной стропы и/или крепления блока уси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усиления тягового усилия лебедки или изменения угла приложения усил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вес для троса лебед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крепления троса лебедки на дугах переднего бампера «усик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ВОЗМОЖНЫЕ НЕИСПРАВНОСТИ</w:t>
      </w:r>
    </w:p>
    <w:tbl>
      <w:tblPr>
        <w:tblW w:w="957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0"/>
        <w:gridCol w:w="3190"/>
        <w:gridCol w:w="3191"/>
      </w:tblGrid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ое действие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не включ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 переключения подключена неправильно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оединился кабель от батареи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 включатель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 двигатель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вигатель попала 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равильно подключения включателя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подключите все провода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е включатель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напряжение с нажатым включателем. Если напряжение осталось тем же, замените двигатель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время высохнуть.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работает, но барабан лебедки не вращ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ычаг не в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ag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 рычаг в состоя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Если проблема остается, квалифицированный механик должен проверить и починить.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работает медленно или без прежне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тока или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ый заряд батареи. Используйте с помощью двигателя автомобиля. 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оединились или заржавели провода. Почистите, хорошо подключите или замените их.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перегрел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бедка работала слишком м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лебедки периодически охлаждаться 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работает только в одном направ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а сборка пере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оединен или заржавел провод от батареи или от двигателя. 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ините или замените сборку переключения.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тормозов лебе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бедка работает в неправильном направлении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а занош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 направление работы лебедки.</w:t>
            </w:r>
          </w:p>
          <w:p>
            <w:pPr>
              <w:pStyle w:val="TableGrid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о скорректируйте угол торможения или поставьте новые тормоза. 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УСТАНОВКА И ПОДКЛЮЧЕНИЕ ЛЕБЕДК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подключение лебедки должно производиться в специализированном сервисе квалифицированным персоналом. В случае самостоятельной установки и подключения лебедки производитель не отвечает по гарантийным обязательствам и не может гарантировать ее нормальную работ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лебедки самостоятельно вы действуете на свой страх и риск и принимаете на себя ответственность за ее правильную установку и подключение. В таком случа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сь, что место установки лебедки обладает достаточной прочностью, чтобы выдержать паспортную нагрузку, допустимую для работы лебед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йте только разрешенные изготовителем выключатели, пульты дистанционного управления, аксессуары и установочные детал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йте арматуру и металлические изделия жесткости не ниже 5. Ни при каких обстоятельствах не сваривайте болты и не используйте болты, длина которых превышает длину болтов, поставляемых изготовител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онтажные работы на лебедке производите только после завершения установки лебедки и закрепления троса и крюка тр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йте направляющее устройство так, чтобы этикетка с предупреждающими надписями находилась вверх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атывайте трос на барабан в соответствии с рекомендациями производителя. Это необходимо для обеспечения правильной работы 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cs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 w:bidi="en-US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Runv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bedka.ru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2T09:38:00Z</dcterms:created>
  <dc:creator>Лебедки Runva runvalebedka.ru</dc:creator>
  <dc:description/>
  <cp:keywords>Лебедки Runva runvalebedka.ru</cp:keywords>
  <dc:language>en-US</dc:language>
  <cp:lastModifiedBy>про</cp:lastModifiedBy>
  <dcterms:modified xsi:type="dcterms:W3CDTF">2023-03-01T21:47:00Z</dcterms:modified>
  <cp:revision>40</cp:revision>
  <dc:subject>Лебедки Runva runvalebedka.ru</dc:subject>
  <dc:title>Лебедки Runva runvalebedka.ru</dc:title>
</cp:coreProperties>
</file>